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قري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حو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عالي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ؤتم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متح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ل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لتنم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مستدام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ريو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val="en-US" w:eastAsia="en-US"/>
        </w:rPr>
        <w:t>+</w:t>
      </w:r>
      <w:r>
        <w:rPr>
          <w:rFonts w:cs="Simplified Arabic"/>
          <w:b/>
          <w:bCs/>
          <w:sz w:val="36"/>
          <w:szCs w:val="36"/>
          <w:u w:val="single"/>
          <w:lang w:val="en-US" w:eastAsia="en-US"/>
        </w:rPr>
        <w:t>20</w:t>
      </w:r>
      <w:r>
        <w:rPr>
          <w:rFonts w:cs="Simplified Arabic"/>
          <w:b/>
          <w:bCs/>
          <w:sz w:val="36"/>
          <w:szCs w:val="36"/>
          <w:u w:val="single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خلال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فتر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val="en-US" w:eastAsia="en-US"/>
        </w:rPr>
        <w:t>13</w:t>
      </w:r>
      <w:r>
        <w:rPr>
          <w:rFonts w:cs="Simplified Arabic"/>
          <w:b/>
          <w:bCs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وحتى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val="en-US" w:eastAsia="en-US"/>
        </w:rPr>
        <w:t>22</w:t>
      </w:r>
      <w:r>
        <w:rPr>
          <w:rFonts w:cs="Simplified Arabic"/>
          <w:b/>
          <w:bCs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يونيو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جارى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بالعاصم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برازي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ريو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دى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جانيرو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ؤت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ن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د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ي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+</w:t>
      </w:r>
      <w:r>
        <w:rPr>
          <w:rFonts w:cs="Simplified Arabic"/>
          <w:sz w:val="28"/>
          <w:szCs w:val="28"/>
          <w:lang w:val="en-US" w:eastAsia="en-US"/>
        </w:rPr>
        <w:t>2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ت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2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ني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ا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عاص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رازي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ي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ض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و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ؤس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كو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شا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5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لة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ناس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عق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ي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99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أ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ك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ط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ز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و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شئ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ئ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ف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و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ؤت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هد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ت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اقش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وجه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ل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حق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ن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د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كا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عاد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ئ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جتماع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قتصاد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ش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و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دمة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راج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ه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ذ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ت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و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صر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ث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ص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اش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قيق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تائج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ج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ي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ضوع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راج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م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ق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ر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في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ر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ي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99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لف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200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ل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ن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د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200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عت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اجه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ت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و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د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ص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صة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ط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هم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داع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ط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ظاه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خ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صحر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قد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ولوجى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زا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وار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بيعية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ز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قتصاد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ا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لمية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حد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غذائ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ئي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مث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ك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ع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اس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جتماع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قتصاد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غ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ق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ه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اش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ض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ست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شري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UNEP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ض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و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بؤ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ع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ء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4" w:right="0" w:hanging="0"/>
        <w:contextualSpacing/>
        <w:jc w:val="both"/>
        <w:rPr>
          <w:rFonts w:ascii="Times New Roman" w:hAnsi="Times New Roman" w:eastAsia="Times New Roman" w:cs="Simplified Arabic"/>
          <w:sz w:val="28"/>
          <w:szCs w:val="28"/>
          <w:lang w:val="en-US" w:eastAsia="en-US"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ج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بال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المفاو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والمناق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والتحض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لل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ا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المستو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الع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الماض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شا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إجتم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ا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التحض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منظ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الأ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المت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ال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 w:bidi="ar-EG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الأ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المت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للبيئ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منظ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الأغذ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والزراع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الأ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المت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الإنمائ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اليونسك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وغير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 w:bidi="ar-EG"/>
        </w:rPr>
        <w:t>)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وأي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الإجتم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والمؤت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التحض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ال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الإقل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أمريك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اللاتين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ال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 w:bidi="ar-EG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ج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والقاه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 w:bidi="ar-EG"/>
        </w:rPr>
        <w:t>)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آس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والباسفي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أفريق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أورو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وش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أمريك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وال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الإ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الخا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لوز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 w:eastAsia="en-US" w:bidi="ar-EG"/>
        </w:rPr>
        <w:t>البيئ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 w:bidi="ar-EG"/>
        </w:rPr>
        <w:t>.</w:t>
      </w:r>
    </w:p>
    <w:p>
      <w:pPr>
        <w:pStyle w:val="ListParagraph"/>
        <w:bidi w:val="1"/>
        <w:spacing w:lineRule="auto" w:line="240" w:before="0" w:after="0"/>
        <w:ind w:left="4" w:right="0" w:hanging="0"/>
        <w:contextualSpacing/>
        <w:jc w:val="both"/>
        <w:rPr>
          <w:rFonts w:ascii="Times New Roman" w:hAnsi="Times New Roman" w:eastAsia="Times New Roman" w:cs="Simplified Arabic"/>
          <w:sz w:val="28"/>
          <w:szCs w:val="28"/>
          <w:lang w:val="en-US" w:eastAsia="en-US"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يوني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ئ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هلا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إ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</w:rPr>
        <w:t>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  <w:t>وزارة الدولة لشئون البيئة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>الإدارة المركزية للإعلام</w:t>
    </w:r>
  </w:p>
  <w:p>
    <w:pPr>
      <w:pStyle w:val="Header"/>
      <w:bidi w:val="1"/>
      <w:ind w:left="0" w:right="0" w:hanging="0"/>
      <w:jc w:val="left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Calibri" w:cs="SKR HEAD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48:00Z</dcterms:created>
  <dc:creator>STAR</dc:creator>
  <dc:description/>
  <dc:language>en-US</dc:language>
  <cp:lastModifiedBy>صفاء</cp:lastModifiedBy>
  <cp:lastPrinted>2012-06-14T10:08:00Z</cp:lastPrinted>
  <dcterms:modified xsi:type="dcterms:W3CDTF">2012-06-22T08:48:00Z</dcterms:modified>
  <cp:revision>2</cp:revision>
  <dc:subject/>
  <dc:title>توجه الدكتور مصطفى حسين كامل وزير الدولة لشئون البيئة إلى العاصمة البرازيلية  ريو دى جانيرو  على رأس وفد رفيع المستوى لحضور مؤتمر الأمم المتحدة للتنمية المستدامة         ( ريو +20)، والذي يعقد فى الفترة من 13 وحتى 22 يونيو الجارى بمناسبة مرور عشرين عاما</dc:title>
</cp:coreProperties>
</file>